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ЛДОМСКОГО ГОРОДСКОГО ОКРУГА МОСКОВСКОЙ ОБЛАСТИ</w:t>
      </w:r>
    </w:p>
    <w:p>
      <w:pPr>
        <w:pStyle w:val="Normal"/>
        <w:spacing w:lineRule="exact" w:line="220" w:before="0" w:after="200"/>
        <w:jc w:val="right"/>
        <w:rPr/>
      </w:pPr>
      <w:r>
        <w:rPr>
          <w:rFonts w:eastAsia="Sylfaen" w:cs="Sylfaen" w:ascii="Sylfaen" w:hAnsi="Sylfaen"/>
          <w:sz w:val="18"/>
          <w:szCs w:val="18"/>
          <w:lang w:eastAsia="en-US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 w:before="0" w:after="20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</w:t>
      </w:r>
      <w:r>
        <w:rPr>
          <w:rFonts w:eastAsia="Calibri" w:cs="Arial"/>
          <w:b/>
          <w:sz w:val="28"/>
          <w:szCs w:val="28"/>
          <w:u w:val="single"/>
          <w:lang w:eastAsia="en-US"/>
        </w:rPr>
        <w:t>22 декабря</w:t>
      </w:r>
      <w:r>
        <w:rPr>
          <w:rFonts w:eastAsia="Calibri"/>
          <w:b/>
          <w:sz w:val="28"/>
          <w:szCs w:val="28"/>
          <w:lang w:eastAsia="en-US"/>
        </w:rPr>
        <w:t xml:space="preserve">____  2022 г.                                                          №  </w:t>
      </w:r>
      <w:r>
        <w:rPr>
          <w:rFonts w:eastAsia="Calibri"/>
          <w:b/>
          <w:sz w:val="28"/>
          <w:szCs w:val="28"/>
          <w:u w:val="single"/>
          <w:lang w:eastAsia="en-US"/>
        </w:rPr>
        <w:t>105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┌                                                              ┐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клонении корректирующих коэффициен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коэффициентов, учитывающих место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. N 131-ФЗ "Об общих принципах местного самоуправления в Российской Федерации", Земельным кодексом Российской Федерации, Законом Московской области от 7 июня 1996г.        № 23/96-ОЗ "О регулировании земельных отношений в Московской области», Уставом Талдомского городского округа Московской области, рассмотрев обращение главы Талдомского городского округа, рассмотрев отчет №1115 от 09.12.2022 года по обоснованию значений коэффициентов, применяемых для определения арендной платы подготовленный ООО «Финансовая экспертиза», учитывая необоснованное завышение коэффициентов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ить корректирующие коэффициенты и коэффициенты, учитывающие местоположение земельных участков, применяемые для определения арендной платы при аренде земельных участков, государственная собственность на которые не разграничена, расположенных на территории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ть Комитету по управлению имуществом администрации Талдомского городского округа Московской области организовать подготовку нового независимого обоснования коэффициентов, учитывающих финансово-экономическое состояние Талдомского городского округа Московской обла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возложить на председателя Совета депутатов Талдомского городского округа Московской области                   М.И. Аникее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 Ю.В. Крупен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7:00Z</dcterms:created>
  <dc:creator>консультант</dc:creator>
  <dc:description/>
  <cp:keywords/>
  <dc:language>en-US</dc:language>
  <cp:lastModifiedBy>1</cp:lastModifiedBy>
  <cp:lastPrinted>2019-11-25T14:35:00Z</cp:lastPrinted>
  <dcterms:modified xsi:type="dcterms:W3CDTF">2023-01-11T08:43:00Z</dcterms:modified>
  <cp:revision>4</cp:revision>
  <dc:subject/>
  <dc:title>ПРОЕКТ</dc:title>
</cp:coreProperties>
</file>